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doub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400685</wp:posOffset>
            </wp:positionV>
            <wp:extent cx="969645" cy="97409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大同大學配合款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-786765</wp:posOffset>
                </wp:positionV>
                <wp:extent cx="40767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9.3pt;mso-wrap-distance-left:9.05pt;mso-wrap-distance-right:9.05pt;mso-wrap-distance-top:0pt;mso-wrap-distance-bottom:0pt;margin-top:-61.95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514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申請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     系    教授申請國科會計畫相對配合款證明如下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畫名稱：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科會核定計畫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410"/>
        <w:gridCol w:w="1559"/>
      </w:tblGrid>
      <w:tr>
        <w:trPr>
          <w:trHeight w:val="1096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  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國科會補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同大學配合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  計</w:t>
            </w:r>
          </w:p>
        </w:tc>
      </w:tr>
      <w:tr>
        <w:trPr>
          <w:trHeight w:val="200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○月○日～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○月○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ST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TU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</w:t>
            </w:r>
          </w:p>
        </w:tc>
      </w:tr>
      <w:tr>
        <w:trPr>
          <w:trHeight w:val="200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○月○日～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○月○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ST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TU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</w:t>
            </w:r>
          </w:p>
        </w:tc>
      </w:tr>
      <w:tr>
        <w:trPr>
          <w:trHeight w:val="200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○月○日～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○月○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ST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TU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T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○○系主任（簽章）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同大學○○學院院長（簽章）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同大學研發處研究推動組（簽章）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同大學研發處研發長（簽章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75590</wp:posOffset>
                </wp:positionV>
                <wp:extent cx="432371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建教合一  研究發展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大同大學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正誠勤儉  工業報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29.1pt;mso-wrap-distance-left:9.05pt;mso-wrap-distance-right:9.05pt;mso-wrap-distance-top:0pt;mso-wrap-distance-bottom:0pt;margin-top:21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建教合一  研究發展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大同大學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正誠勤儉  工業報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76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-A1402-01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4:00Z</dcterms:created>
  <dc:creator>yenhung</dc:creator>
  <dc:description/>
  <cp:keywords/>
  <dc:language>en-US</dc:language>
  <cp:lastModifiedBy>User</cp:lastModifiedBy>
  <cp:lastPrinted>2006-12-25T15:34:00Z</cp:lastPrinted>
  <dcterms:modified xsi:type="dcterms:W3CDTF">2023-01-16T07:34:00Z</dcterms:modified>
  <cp:revision>2</cp:revision>
  <dc:subject/>
  <dc:title>配合款證明</dc:title>
</cp:coreProperties>
</file>