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04"/>
        <w:gridCol w:w="162"/>
        <w:gridCol w:w="887"/>
        <w:gridCol w:w="850"/>
        <w:gridCol w:w="3915"/>
      </w:tblGrid>
      <w:tr>
        <w:trPr>
          <w:trHeight w:val="895" w:hRule="atLeast"/>
        </w:trPr>
        <w:tc>
          <w:tcPr>
            <w:tcW w:w="102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同大學教師出席國際會議結案會簽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序號：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58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498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準備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□國外出差旅費報告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□相關憑證、收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□補助教師出席國際會議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□出席國際會議申請表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憑證、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備全下列資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機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票票根或電子機票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登機證存根正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票購票證明或旅行業代收轉付收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因公出國人員搭乘外國籍航空公司班機申請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註冊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註冊費收據正本及付款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活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議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足以證明會議時間及地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央機關出差人員生活費日支數額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外生活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參與會議時間加路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出國前結匯水單或出國前一天台灣銀行賣出即期匯率證明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檢核項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核國外出差旅費報告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所主管→中心院處主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出差申請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核國外出差旅費報告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組長→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確認相關憑證、收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經費預算及補助金額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補助教師出席國際會議報告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研發處補助經費之支付證明書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外出差旅費報告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關憑證、收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處開立之支付證明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「大同大學教師出席國際會議辦法」辦理。</w:t>
      </w:r>
    </w:p>
    <w:p>
      <w:pPr>
        <w:pStyle w:val="Normal"/>
        <w:ind w:left="480" w:right="4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於回國一個月內完成經費核銷。惟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出國者，最遲請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前至會計室辦理經費核銷；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出國者，最遲請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至會計室辦理經費核銷。</w:t>
      </w:r>
    </w:p>
    <w:p>
      <w:pPr>
        <w:pStyle w:val="Normal"/>
        <w:ind w:left="480" w:right="4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會計室簽核、正本由研發處保存。                                </w:t>
      </w:r>
    </w:p>
    <w:p>
      <w:pPr>
        <w:pStyle w:val="Normal"/>
        <w:ind w:right="480" w:hanging="0"/>
        <w:jc w:val="right"/>
        <w:rPr/>
      </w:pPr>
      <w:r>
        <w:rPr/>
        <w:t>113.01.22</w:t>
      </w:r>
      <w:r>
        <w:rPr/>
        <w:t>修訂</w:t>
      </w:r>
    </w:p>
    <w:sectPr>
      <w:footerReference w:type="default" r:id="rId2"/>
      <w:type w:val="nextPage"/>
      <w:pgSz w:w="11906" w:h="16838"/>
      <w:pgMar w:left="1134" w:right="1134" w:gutter="0" w:header="0" w:top="680" w:footer="612" w:bottom="68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-A140</w:t>
    </w:r>
    <w:r>
      <w:rPr/>
      <w:t>2</w:t>
    </w:r>
    <w:r>
      <w:rPr/>
      <w:t>-00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1:00Z</dcterms:created>
  <dc:creator>Annie</dc:creator>
  <dc:description/>
  <cp:keywords/>
  <dc:language>en-US</dc:language>
  <cp:lastModifiedBy>TTU</cp:lastModifiedBy>
  <cp:lastPrinted>2012-10-30T09:32:00Z</cp:lastPrinted>
  <dcterms:modified xsi:type="dcterms:W3CDTF">2024-01-22T07:51:00Z</dcterms:modified>
  <cp:revision>2</cp:revision>
  <dc:subject/>
  <dc:title/>
</cp:coreProperties>
</file>